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滨州学院高层次人才论坛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5"/>
        <w:gridCol w:w="698"/>
        <w:gridCol w:w="915"/>
        <w:gridCol w:w="1922"/>
        <w:gridCol w:w="1319"/>
        <w:gridCol w:w="2002"/>
      </w:tblGrid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及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取得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即可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dc:language>en-US</dc:language>
  <cp:lastModifiedBy>张志彬</cp:lastModifiedBy>
  <cp:lastPrinted>2021-05-11T10:31:00Z</cp:lastPrinted>
  <dcterms:modified xsi:type="dcterms:W3CDTF">2021-05-13T00:35:50Z</dcterms:modified>
  <cp:revision>7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DB36E16C463EA700736ECCA2D0DD</vt:lpwstr>
  </property>
  <property fmtid="{D5CDD505-2E9C-101B-9397-08002B2CF9AE}" pid="3" name="KSOProductBuildVer">
    <vt:lpwstr>2052-11.1.0.10495</vt:lpwstr>
  </property>
</Properties>
</file>